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Cultivar: 'Lucky Stripes' by Rick Paul in Journ Brom Soc 33(6): 262-3. 1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ttractive sport was first seen sprouting from within a thick mat of solid green plants thriving atop a boulder in the garden of Tampa, Florida nurseryman Ken Hudson. The foliage is distinguished by beautiful cream colored margins and vertical strip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thought by many to be </w:t>
      </w:r>
      <w:r>
        <w:rPr>
          <w:rFonts w:cs="Times New Roman" w:ascii="Times New Roman" w:hAnsi="Times New Roman"/>
          <w:i/>
          <w:sz w:val="24"/>
          <w:szCs w:val="24"/>
        </w:rPr>
        <w:t>Aechmea cylindrata</w:t>
      </w:r>
      <w:r>
        <w:rPr>
          <w:rFonts w:cs="Times New Roman" w:ascii="Times New Roman" w:hAnsi="Times New Roman"/>
          <w:sz w:val="24"/>
          <w:szCs w:val="24"/>
        </w:rPr>
        <w:t xml:space="preserve"> var. </w:t>
      </w:r>
      <w:r>
        <w:rPr>
          <w:rFonts w:cs="Times New Roman" w:ascii="Times New Roman" w:hAnsi="Times New Roman"/>
          <w:i/>
          <w:sz w:val="24"/>
          <w:szCs w:val="24"/>
        </w:rPr>
        <w:t>micrantha</w:t>
      </w:r>
      <w:r>
        <w:rPr>
          <w:rFonts w:cs="Times New Roman" w:ascii="Times New Roman" w:hAnsi="Times New Roman"/>
          <w:sz w:val="24"/>
          <w:szCs w:val="24"/>
        </w:rPr>
        <w:t xml:space="preserve">, it was identified as </w:t>
      </w:r>
      <w:r>
        <w:rPr>
          <w:rFonts w:cs="Times New Roman" w:ascii="Times New Roman" w:hAnsi="Times New Roman"/>
          <w:i/>
          <w:sz w:val="24"/>
          <w:szCs w:val="24"/>
        </w:rPr>
        <w:t xml:space="preserve">Aechmea gamosepala </w:t>
      </w:r>
      <w:r>
        <w:rPr>
          <w:rFonts w:cs="Times New Roman" w:ascii="Times New Roman" w:hAnsi="Times New Roman"/>
          <w:sz w:val="24"/>
          <w:szCs w:val="24"/>
        </w:rPr>
        <w:t>by Harry Luther of the Bromeliad Identification Center at Marie Selby Botanical Gardens in Sarasota, Florid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uriously, the new plant appears to be a more vigorous grower than the parent, this in spite of the variegated foliage and the resulting lack of chlorophyll. The leaves average 1/4 inch broader in width and are firmer in texture. The mature height of the cultivar is quite often 2 inches taller than the parent when both are grown in the same light (approximately 50% shade). What impresses me most is the inflorescence. The scape is very tall and erect, heavier than that of the parent. The flowers are small and cobalt blue; the stems are pink. The scape bracts are variegated cream and green. 'Lucky Stripes' has proven to be quite stable, continually producing variegated offsets since its discovery 2 years a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nkfully this new strain appears to be quite hardy, tolerating temperatures in the mid-thirties. It also withstands several hours of direct sunlight throughout most of the da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15:00Z</dcterms:created>
  <dc:creator>Derek</dc:creator>
  <dc:description/>
  <dc:language>en-US</dc:language>
  <cp:lastModifiedBy>Derek</cp:lastModifiedBy>
  <dcterms:modified xsi:type="dcterms:W3CDTF">2016-01-24T06:26:00Z</dcterms:modified>
  <cp:revision>2</cp:revision>
  <dc:subject/>
  <dc:title/>
</cp:coreProperties>
</file>